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4-08-08T17:29:00Z">
        <w:bookmarkStart w:id="1" w:name="_Hlk174029736"/>
        <w:bookmarkStart w:id="2" w:name="_Hlk147489193"/>
        <w:bookmarkEnd w:id="0"/>
        <w:r>
          <w:rPr/>
          <w:t>Автомобиль VOLKSWAGEN PASSAT, 2012 года выпуска Идентификационный номер VIN: WVWZZZ3CZDP025915 Цвет: цвет черный Гос. номер А231ВН196</w:t>
        </w:r>
      </w:ins>
      <w:ins w:id="4" w:author="Vladimir" w:date="2024-08-08T17:29:00Z">
        <w:bookmarkEnd w:id="1"/>
        <w:bookmarkEnd w:id="2"/>
        <w:r>
          <w:rPr>
            <w:lang w:val="ru-RU"/>
          </w:rPr>
          <w:t xml:space="preserve"> </w:t>
        </w:r>
      </w:ins>
      <w:del w:id="5" w:author="Vladimir" w:date="2023-04-07T13:22:00Z">
        <w:r>
          <w:rPr/>
          <w:delText>___________</w:delText>
        </w:r>
      </w:del>
      <w:del w:id="6" w:author="Vladimir" w:date="2024-06-18T10:27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7" w:author="Vladimir" w:date="2024-08-08T17:30:00Z">
        <w:bookmarkStart w:id="3" w:name="_Hlk174029692"/>
        <w:bookmarkStart w:id="4" w:name="_Hlk174028880"/>
        <w:r>
          <w:rPr/>
          <w:t>Мамедов</w:t>
        </w:r>
      </w:ins>
      <w:ins w:id="8" w:author="Vladimir" w:date="2024-08-08T17:30:00Z">
        <w:r>
          <w:rPr>
            <w:lang w:val="ru-RU"/>
          </w:rPr>
          <w:t>ой</w:t>
        </w:r>
      </w:ins>
      <w:ins w:id="9" w:author="Vladimir" w:date="2024-08-08T17:30:00Z">
        <w:r>
          <w:rPr/>
          <w:t xml:space="preserve"> Наталь</w:t>
        </w:r>
      </w:ins>
      <w:ins w:id="10" w:author="Vladimir" w:date="2024-08-08T17:30:00Z">
        <w:r>
          <w:rPr>
            <w:lang w:val="ru-RU"/>
          </w:rPr>
          <w:t>и</w:t>
        </w:r>
      </w:ins>
      <w:ins w:id="11" w:author="Vladimir" w:date="2024-08-08T17:30:00Z">
        <w:r>
          <w:rPr/>
          <w:t xml:space="preserve"> Михайловн</w:t>
        </w:r>
      </w:ins>
      <w:ins w:id="12" w:author="Vladimir" w:date="2024-08-08T17:30:00Z">
        <w:r>
          <w:rPr>
            <w:lang w:val="en-US"/>
          </w:rPr>
          <w:t>ы</w:t>
        </w:r>
      </w:ins>
      <w:ins w:id="13" w:author="Vladimir" w:date="2024-08-08T17:30:00Z">
        <w:r>
          <w:rPr/>
          <w:t xml:space="preserve"> </w:t>
        </w:r>
      </w:ins>
      <w:ins w:id="14" w:author="Vladimir" w:date="2024-08-08T17:30:00Z">
        <w:bookmarkEnd w:id="4"/>
        <w:r>
          <w:rPr/>
          <w:t>(13.11.1969 г.р., место рождения: пос. Ивановка Чернушинского р-на Пермской области, ИНН 663900024653 СНИЛС 126-637-365 71, адрес регистрации: 624053,</w:t>
          <w:br/>
          <w:t>Свердловская область, РП Верхнее Дуброво, ул. Трудовая, дом 32)</w:t>
        </w:r>
      </w:ins>
      <w:del w:id="15" w:author="Vladimir" w:date="2023-04-07T13:23:00Z">
        <w:bookmarkEnd w:id="3"/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6" w:author="Vladimir" w:date="2024-07-10T14:22:00Z">
        <w:r>
          <w:rPr/>
          <w:t xml:space="preserve">открытого аукциона с открытой формой представления предложений о цене </w:t>
        </w:r>
      </w:ins>
      <w:del w:id="17" w:author="Vladimir" w:date="2023-04-07T13:23:00Z">
        <w:r>
          <w:rPr/>
          <w:delText>______</w:delText>
        </w:r>
      </w:del>
      <w:del w:id="18" w:author="Vladimir" w:date="2024-07-10T14:22:00Z">
        <w:r>
          <w:rPr/>
          <w:delText xml:space="preserve"> по продаже</w:delText>
        </w:r>
      </w:del>
      <w:r>
        <w:rPr/>
        <w:t xml:space="preserve"> </w:t>
      </w:r>
      <w:ins w:id="19" w:author="Vladimir" w:date="2023-10-10T17:04:00Z">
        <w:r>
          <w:rPr/>
          <w:t xml:space="preserve">Лот №1 – </w:t>
        </w:r>
      </w:ins>
      <w:ins w:id="20" w:author="Vladimir" w:date="2024-08-08T17:30:00Z">
        <w:r>
          <w:rPr/>
          <w:t xml:space="preserve">Автомобиль VOLKSWAGEN PASSAT, 2012 года выпуска Идентификационный номер </w:t>
        </w:r>
      </w:ins>
      <w:ins w:id="21" w:author="Vladimir" w:date="2024-08-08T17:30:00Z">
        <w:r>
          <w:rPr>
            <w:lang w:val="ru-RU"/>
          </w:rPr>
          <w:t xml:space="preserve"> </w:t>
        </w:r>
      </w:ins>
      <w:ins w:id="22" w:author="Vladimir" w:date="2024-08-08T17:30:00Z">
        <w:r>
          <w:rPr/>
          <w:t>VIN: WVWZZZ3CZDP025915 Цвет: цвет черный Гос. номер А231ВН196</w:t>
        </w:r>
      </w:ins>
      <w:ins w:id="23" w:author="Vladimir" w:date="2024-08-08T17:30:00Z">
        <w:r>
          <w:rPr>
            <w:lang w:val="ru-RU"/>
          </w:rPr>
          <w:t xml:space="preserve"> </w:t>
        </w:r>
      </w:ins>
      <w:del w:id="24" w:author="Vladimir" w:date="2023-04-07T13:23:00Z">
        <w:r>
          <w:rPr/>
          <w:delText>___________________</w:delText>
        </w:r>
      </w:del>
      <w:del w:id="25" w:author="Vladimir" w:date="2024-08-08T17:3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6" w:author="Vladimir" w:date="2023-04-07T13:23:00Z">
        <w:r>
          <w:rPr>
            <w:b/>
            <w:color w:val="000000"/>
          </w:rPr>
          <w:delText xml:space="preserve">____% </w:delText>
        </w:r>
      </w:del>
      <w:ins w:id="27" w:author="Vladimir" w:date="2024-06-18T10:27:00Z">
        <w:r>
          <w:rPr>
            <w:b/>
            <w:color w:val="000000"/>
            <w:lang w:val="ru-RU"/>
          </w:rPr>
          <w:t>1</w:t>
        </w:r>
      </w:ins>
      <w:ins w:id="28" w:author="Vladimir" w:date="2023-10-10T17:04:00Z">
        <w:r>
          <w:rPr>
            <w:b/>
            <w:color w:val="000000"/>
          </w:rPr>
          <w:t>0</w:t>
        </w:r>
      </w:ins>
      <w:ins w:id="29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6" w:name="_Hlk12535521"/>
            <w:r>
              <w:rPr>
                <w:color w:val="000000"/>
              </w:rPr>
              <w:t>к/с 30101810500000000653</w:t>
            </w:r>
            <w:bookmarkEnd w:id="6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0" w:author="Vladimir" w:date="2023-04-07T13:24:00Z">
        <w:r>
          <w:rPr>
            <w:color w:val="000000"/>
          </w:rPr>
          <w:delText>____________/</w:delText>
        </w:r>
      </w:del>
      <w:ins w:id="31" w:author="Vladimir" w:date="2024-06-18T10:28:00Z">
        <w:r>
          <w:rPr>
            <w:color w:val="000000"/>
            <w:lang w:val="en-US"/>
          </w:rPr>
          <w:t>Пищальников В.В</w:t>
        </w:r>
      </w:ins>
      <w:ins w:id="32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8-08T12:31:00Z</dcterms:modified>
  <cp:revision>13</cp:revision>
  <dc:subject/>
  <dc:title>Договор о задатке №____</dc:title>
</cp:coreProperties>
</file>