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74030537"/>
      <w:bookmarkStart w:id="5" w:name="_Hlk174028880"/>
      <w:bookmarkStart w:id="6" w:name="_Hlk144031573"/>
      <w:bookmarkStart w:id="7" w:name="_Hlk127523717"/>
      <w:bookmarkStart w:id="8" w:name="_Hlk110611799"/>
      <w:r>
        <w:rPr>
          <w:lang w:eastAsia="ar-SA"/>
        </w:rPr>
        <w:t xml:space="preserve">Мамедовой Наталья Михайловна </w:t>
      </w:r>
      <w:bookmarkEnd w:id="5"/>
      <w:r>
        <w:rPr>
          <w:lang w:eastAsia="ar-SA"/>
        </w:rPr>
        <w:t>(13.11.1969 г.р., место рождения: пос. Ивановка Чернушинского р-на Пермской области, ИНН 663900024653 СНИЛС 126-637-365 71, адрес регистрации: 624053,</w:t>
        <w:br/>
        <w:t xml:space="preserve">Свердловская область, РП Верхнее Дуброво, ул. Трудовая, дом 3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9" w:name="_Hlk63774497"/>
      <w:r>
        <w:rPr>
          <w:lang w:eastAsia="ar-SA"/>
        </w:rPr>
        <w:t xml:space="preserve">Решения </w:t>
      </w:r>
      <w:bookmarkEnd w:id="9"/>
      <w:r>
        <w:rPr>
          <w:lang w:eastAsia="ar-SA"/>
        </w:rPr>
        <w:t xml:space="preserve">Арбитражного суда </w:t>
      </w:r>
      <w:bookmarkEnd w:id="6"/>
      <w:bookmarkEnd w:id="7"/>
      <w:bookmarkEnd w:id="8"/>
      <w:r>
        <w:rPr>
          <w:lang w:eastAsia="ar-SA"/>
        </w:rPr>
        <w:t>Свердловской области от 29.12.2023 г. по делу № А60-63494/2023</w:t>
      </w:r>
      <w:bookmarkEnd w:id="4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10" w:name="_Hlk39249612"/>
    </w:p>
    <w:p>
      <w:pPr>
        <w:pStyle w:val="Normal"/>
        <w:autoSpaceDE w:val="false"/>
        <w:ind w:firstLine="540"/>
        <w:jc w:val="both"/>
        <w:rPr/>
      </w:pPr>
      <w:bookmarkEnd w:id="10"/>
      <w:r>
        <w:rPr/>
        <w:t xml:space="preserve">Автомобиль VOLKSWAGEN PASSAT, 2012 года выпуска Идентификационный номер </w:t>
      </w:r>
    </w:p>
    <w:p>
      <w:pPr>
        <w:pStyle w:val="Normal"/>
        <w:autoSpaceDE w:val="false"/>
        <w:ind w:firstLine="540"/>
        <w:jc w:val="both"/>
        <w:rPr/>
      </w:pPr>
      <w:r>
        <w:rPr/>
        <w:t>VIN: WVWZZZ3CZDP025915 Цвет: цвет черный Гос. номер А231ВН196</w:t>
      </w:r>
    </w:p>
    <w:p>
      <w:pPr>
        <w:pStyle w:val="Normal"/>
        <w:autoSpaceDE w:val="false"/>
        <w:ind w:firstLine="540"/>
        <w:jc w:val="both"/>
        <w:rPr/>
      </w:pPr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   Имущество находится в залоге у </w:t>
      </w:r>
      <w:r>
        <w:rPr>
          <w:bCs/>
        </w:rPr>
        <w:t>ООО ПКО «ЭОС» (ранее ООО «ЭОС»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оплаты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1" w:name="_Hlk39248416"/>
      <w:bookmarkStart w:id="12" w:name="_Hlk39248393"/>
      <w:r>
        <w:rPr/>
        <w:t>______________ (________________________) рублей</w:t>
      </w:r>
      <w:bookmarkEnd w:id="12"/>
      <w:r>
        <w:rPr/>
        <w:t>, без НДС.</w:t>
      </w:r>
      <w:bookmarkEnd w:id="11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3" w:name="_Hlk39248718"/>
      <w:r>
        <w:rPr/>
        <w:t>______________ (________________________) рублей</w:t>
      </w:r>
      <w:bookmarkEnd w:id="13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bookmarkStart w:id="14" w:name="_Hlk110611532"/>
      <w:bookmarkEnd w:id="14"/>
      <w:r>
        <w:rPr/>
        <w:t>Мамедова Наталья Михайловна, Номер счёта: 40817810850172942151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bookmarkStart w:id="15" w:name="_Hlk110611532"/>
      <w:bookmarkEnd w:id="15"/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6" w:name="_Hlk85105990"/>
            <w:bookmarkEnd w:id="16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7" w:name="_Hlk174029692"/>
            <w:r>
              <w:rPr/>
              <w:t>Мамедовой Натальи Михайловны (13.11.1969 г.р., место рождения: пос. Ивановка Чернушинского р-на Пермской области, ИНН 663900024653 СНИЛС 126-637-365 71, адрес регистрации: 624053,</w:t>
              <w:br/>
              <w:t>Свердловская область, РП Верхнее Дуброво, ул. Трудовая, дом 32)</w:t>
            </w:r>
            <w:bookmarkEnd w:id="17"/>
            <w:r>
              <w:rPr/>
              <w:t xml:space="preserve">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4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Мамедовой Наталья Михайловна (13.11.1969 г.р., место рождения: пос. Ивановка Чернушинского р-на Пермской области, ИНН 663900024653 СНИЛС 126-637-365 71, адрес регистрации: 624053,</w:t>
        <w:br/>
        <w:t>Свердловская область, РП Верхнее Дуброво, ул. Трудовая, дом 3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9.12.2023 г. по делу № А60-63494/2023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bookmarkStart w:id="18" w:name="_Hlk174029736"/>
      <w:bookmarkEnd w:id="18"/>
      <w:r>
        <w:rPr/>
        <w:t xml:space="preserve">Автомобиль VOLKSWAGEN PASSAT, 2012 года выпуска Идентификационный номер </w:t>
      </w:r>
    </w:p>
    <w:p>
      <w:pPr>
        <w:pStyle w:val="Normal"/>
        <w:jc w:val="both"/>
        <w:rPr/>
      </w:pPr>
      <w:r>
        <w:rPr/>
        <w:t>VIN: WVWZZZ3CZDP025915 Цвет: цвет черный Гос. номер А231ВН196</w:t>
      </w:r>
    </w:p>
    <w:p>
      <w:pPr>
        <w:pStyle w:val="Normal"/>
        <w:jc w:val="both"/>
        <w:rPr/>
      </w:pPr>
      <w:r>
        <w:rPr/>
      </w:r>
      <w:bookmarkStart w:id="19" w:name="_Hlk174029736"/>
      <w:bookmarkStart w:id="20" w:name="_Hlk174029736"/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медовой Натальи Михайловны (13.11.1969 г.р., место рождения: пос. Ивановка Чернушинского р-на Пермской области, ИНН 663900024653 СНИЛС 126-637-365 71, адрес регистрации: 624053,</w:t>
              <w:br/>
              <w:t>Свердловская область, РП Верхнее Дуброво, ул. Трудовая, дом 32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8-08T12:29:00Z</dcterms:modified>
  <cp:revision>53</cp:revision>
  <dc:subject/>
  <dc:title>ДОГОВОР КУПЛИ-ПРОДАЖИ ДВИЖИМОГО ИМУЩЕСТВА</dc:title>
</cp:coreProperties>
</file>