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РЕБИТЕЛЬСКИЙ КООПЕРАТИВ СТРОИТЕЛЬНЫХ НОВАЦИЙ "СОЦИАЛЬНЫЙ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54, ЯРОСЛАВСКАЯ ОБЛАСТЬ, ГОРОД ЯРОСЛАВЛЬ, Г. ЯРОСЛАВЛЬ, Г ЯРОСЛАВЛЬ, ПР-КТ ЛЕНИНА, Д. 50, ПОМЕЩ. 2, ОГРН 1197627018467, ИНН 7604358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дченко  Дмитрий 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ОАУ «Лидер» ( Ассоциация саморегулируемая организация "Объединение арбитражных управляющих "Лидер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4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Эверест" (ИНН 7604331167) в общем размере 190 555 612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Эверест-строй" (ИНН 7604358641) в общем размере 72 342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4 г. и заканчивается 17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00 0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2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процентов от начальной цены соответствующего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на счет, указанный Заявителем в договоре о Задатке. В случае изменений банковских реквизитов Заявитель немедленно информирует об этом Организатора Торгов. В случае отказа победителя торгов от заключения договора купли-продажи имущества Должник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участия в торгах . ПАО "СОВКОМБАНК" ИНН 4401116480 ОГРН 1144400000425 БИК 044525360 Р/С 40703810612020593985 - спецсчет должника для принятия задатков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500 0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1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за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 предложение о цене представлено по истечении установленного срока представления предложений о цене или же участником торгов не представлены необходимые документы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8.09.2024 10:00 (Московское время МСК) на ЭТП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продавцу цену имущества, в течение 30 календарных дней по реквизитам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дченко Дмитри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8071116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65, Ярославская обл, г Ярославль, р-н Заволжский, ул Папанина, д. 5, к. 3, кв. 145, тел. 89997993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amr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1T14:10:00Z</dcterms:modified>
  <cp:revision>14</cp:revision>
  <dc:subject/>
  <dc:title>3</dc:title>
</cp:coreProperties>
</file>