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 Ярославль                                                                                                               «___» ______ 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и по делу № А82-4508/2023 года, именуемый в дальнейшем «Продавец», с одной стороны, и ___________, именуемый в дальнейшем «Претендент», с другой стороны, заключили настоящий Договор задатка (далее именуемый «Договор»)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</w:rPr>
      </w:pPr>
      <w:r>
        <w:rPr/>
        <w:t>Для участия в торгах по продаже имущества ПК «Социальный капитал, Претендент обязуется перечислить на Счет для перечисления задатков (специальный банковский счет ПК «Социальный капитал») р/с 40703810612020593985 в ПАО «Совкомбанк», к/с 30101810445250000360, БИК 044525360 в счет обеспечения исполнения обязательств по покупке имущества Продавца, на проводимых Организатором торгов на электронной площадке МЭТС (</w:t>
      </w:r>
      <w:hyperlink r:id="rId2" w:tgtFrame="_blank">
        <w:r>
          <w:rPr>
            <w:rStyle w:val="InternetLink"/>
            <w:b/>
            <w:bCs/>
            <w:sz w:val="21"/>
            <w:szCs w:val="21"/>
            <w:shd w:fill="FFFFFF" w:val="clear"/>
          </w:rPr>
          <w:t>m-ets.ru</w:t>
        </w:r>
      </w:hyperlink>
      <w:r>
        <w:rPr/>
        <w:t>) торгах по продаже имущества Продавца, задаток в размере 20% от начальной цены лота, т.е. 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платёжном поручении в графе «Назначение платежа» указать: Перечисление задатка за участие в торгах по продаже имущества </w:t>
      </w:r>
      <w:r>
        <w:rPr>
          <w:color w:val="000000"/>
        </w:rPr>
        <w:t>ПК «Социальный капитал» по лоту № __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по лоту № __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отказе, либо уклонении Претендента от заключения договора купли-продажи на предмет торгов по лоту № ___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указан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4. Подпис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 Стадченко Д.Д., 150000, Ярославль а/я 112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8-999-799-38-96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kam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ПК «Социальный капитал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760435864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040100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762701846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Cч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61202059398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 30101810445250000360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ПАО "СОВКОМБАНК"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s.yandex.ru/count/WbqejI_zOoVX2Lbz0dqI06FXVYOQbKgbKga4mGHzFfSxUxRVkVDTNpjVl-FrXZjSg1t5RwaJAiLjAEwKviweD8T6yUaK6eL2fSyf3er2dtOqISbQWocRDtaLPcZobBu092mMU942WuvZ2YapnYS-p91OqTdwnK719aDsBQqd4sDE2j2Q60iiG6iYQbo0raIKamAq9g822z2QY6fIWDP45601sWRQqdA-9hAGS18p0O_2dAwB7tHDFeJz1w_d5dhWEk-xbZ54Guf3RsT-szCfdajlPtIArz6ddKFjF2gLvi_SbjehSB0-JQnq0PhHdaYvyJhN8WUl1dyKyN6p1u7XmE5BTZxVCDbuSqQKxRQu_GtH_xGQzYORb2XQ3TiDX5c9ROLCm8BGS6cQRGDUI80fKGAE3qn4EGbWYs4F852iwqgHIdPiOUk0hZFDa6co9Wyz2bj5kx8OSbF7WfcQTB4OSJD6X_dMHcZiI7XI01AORW1dMiCI6k1bqDJBQN9pcdlJpEw7EN31yi5Dx_w_J22Ctyi4mlYvFyhhxpPHIRuM0nFkps9WmcMQQSI1p3ADEB0iwX6AJfjzdjiZ6GtW922z-wYc97IM0L_sOrvIVPxinzAybFanxS46zE3JdlalaHOsn3I_fNLTlwA53J7DQ_qPDouBtX7Dp9LAfV8QmfUj7QDZM090-IVmO6fCQc83QXhypGd0vls7USYL0FKnVGF_4cbpOmOmX273yp3o3NMpxcwMs5Vu7U8ipy9AUbpX8XpMY8sNZntOp0cKGaH13VG7DEahVbeKyI0jZ2Iib7KiBG00~2?etext=2202.gRCmKq20yAAyvwVMEKyItHdjZXhzYWRmd2VrZmdvdmk.350b102275426dbd53e42464a80a412b8fc99197&amp;from=yandex.ru%3Bsearch%26%23x2F%3B%3Bweb%3B%3B0%3B&amp;q=&#1084;&#1101;&#1090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9:00Z</dcterms:created>
  <dc:creator>User</dc:creator>
  <dc:description/>
  <cp:keywords/>
  <dc:language>en-US</dc:language>
  <cp:lastModifiedBy>Just PC</cp:lastModifiedBy>
  <cp:lastPrinted>2021-02-10T09:53:00Z</cp:lastPrinted>
  <dcterms:modified xsi:type="dcterms:W3CDTF">2024-06-13T14:09:00Z</dcterms:modified>
  <cp:revision>2</cp:revision>
  <dc:subject/>
  <dc:title>(ПРОЕКТ)</dc:title>
</cp:coreProperties>
</file>