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 «Ас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ронежская область, г. Воронеж, ул. Землячки, д. 21А, офис 9, ОГРН 1023601584280, ИНН 3666098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кин Илья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-фургон изотермический VIN: XUH27990AC0000852, модель: 27990А; год выпуска 2012,Государственный регистрационный знак: О428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фургон изотермический VIN: XUH27990АС0000851, модель: 27990А; год выпуска 2012, Государственный регистрационный знак: О259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-фургон изотермическийVIN: XUH27990AC0000853, модель: 27990А; год выпуска2012, Государственный регистрационный знак: О265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-фургон изотермический VIN: XUH27990AC0000850, модель: 27990А; год выпуска 2012, Государственный регистрационный знак: О432СО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-фургон изотермический VIN: XUH27990AC0000830, модель: 27990А; год выпуска 2012, Государственный регистрационный знак: О619ТА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-фургон изотермический VIN: XUH27990AC0000832, модель: 27990А; год выпуска 2012, Государственный регистрационный знак: О612ТА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-фургон изотермический VIN: XUH27990AC0000831, модель: 27990А; год выпуска 2012, Государственный регистрационный знак: О620ТА 36; 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-фургон изотермический VIN: XUH27990AC0000840, модель: 27990А; год выпуска 2012, Государственный регистрационный знак: О972УК 36;Рабочий объем двигателя, куб. см: 3907; Мощность двигателя (л.с.): 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-фургон изотермический VIN: XUH27990AC0000855, модель: 27990А; год выпуска 2012, Государственный регистрационный знак: О427СО 36; Рабочий объем двигателя, куб. см: 3907; Мощность двигателя (л.с.):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фрижератор, модель 278858, 2018 г.в., VIN Х8B278858K0020036, гос. рег. знак В158ВО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фрижератор, модель 278858, 2018 г.в., VIN Х8B278858K0020038, гос. рег. знак В13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ефрижератор, модель 278858, 2018 г.в., VIN Х8B278858K0020040, гос. рег. знак В187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фрижератор, модель 278858, 2018 г.в., VIN Х8B278858K0020039, гос. рег. знак В171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ефрижератор, модель 278858, 2018 г.в., VIN Х8B278858K0020041, гос. рег. знак В112ВО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фургон изотермический, модель 27990А, 2012 г.в., VIN XUH27990АС0000849, гос. рег. знак О423СО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должны содержать предложения о цене имущества, сведения и документы, перечисленные в пункте 11 ст. 110 ФЗ «О несостоятельности (банкротстве)»,..Заявки также должны содержать сведения и документы, перечисленные в ст. 110 ФЗ «О несостоятельности (банкротстве)».,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5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% от начальной цены на р/с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5% от начальной цены на р/с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лителем признается участн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2-00ч. 23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о дня подписания договора купли-продажи по реквизитам, указанных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кин Илья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4032657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итова, д 12, кв 46, тел. +791228414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_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9T15:27:00Z</dcterms:modified>
  <cp:revision>14</cp:revision>
  <dc:subject/>
  <dc:title>3</dc:title>
</cp:coreProperties>
</file>