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                                                                                              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. _____ 202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Аскон", именуемый в дальнейшем «Продавец», в лице конкурсного управляющего Симкина Ильи Леонидовича, действующий на основании определения Арбитражного суда Воронежской области от 15.07.2024 г. по делу А14-17942/2022</w:t>
      </w:r>
      <w:r>
        <w:rPr>
          <w:rFonts w:cs="Times New Roman" w:ascii="Times New Roman" w:hAnsi="Times New Roman"/>
          <w:sz w:val="24"/>
          <w:szCs w:val="24"/>
        </w:rPr>
        <w:t>с одной стороны, и  --------------------------, именуемый, в дальнейшем «Покупатель», действующий на основании __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____________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принадлежит Продавцу на праве собственности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на электронной торговой площа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стоимость Имущества составляет ___________ коп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__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Воронеж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Уральскому федеральному округу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Л. Сим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49:00Z</dcterms:created>
  <dc:creator>pomruk</dc:creator>
  <dc:description/>
  <cp:keywords/>
  <dc:language>en-US</dc:language>
  <cp:lastModifiedBy>username</cp:lastModifiedBy>
  <dcterms:modified xsi:type="dcterms:W3CDTF">2024-08-07T14:49:00Z</dcterms:modified>
  <cp:revision>2</cp:revision>
  <dc:subject/>
  <dc:title/>
</cp:coreProperties>
</file>