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кон", именуемый в дальнейшем «Продавец», в лице конкурсного управляющего Симкина Ильи Леонидовича, действующий на основании определения Арбитражного суда Воронежской области от 15.07.2024 г. по делу А14-1794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проводимых «___» ______ 202_ г. на электронной торговой площадке Российский аукционный дом, размещенного в сети Интернет, перечисляет задаток в сумме ___________ (____________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электронной площадки Российский аукционный дом, указанный в разделе 4 настоящего договора, в срок соответствующего периода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КОН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торгов и лот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Л. Сим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6:00Z</dcterms:created>
  <dc:creator>pomruk</dc:creator>
  <dc:description/>
  <cp:keywords/>
  <dc:language>en-US</dc:language>
  <cp:lastModifiedBy>username</cp:lastModifiedBy>
  <dcterms:modified xsi:type="dcterms:W3CDTF">2024-08-07T14:46:00Z</dcterms:modified>
  <cp:revision>2</cp:revision>
  <dc:subject/>
  <dc:title/>
</cp:coreProperties>
</file>