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идельников Павел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арнашевой Дарьи Вяче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26.02.2024 г. по делу № А65-3731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автомобиль,</w:t>
      </w:r>
      <w:r>
        <w:rPr>
          <w:rFonts w:cs="Times New Roman" w:ascii="Times New Roman" w:hAnsi="Times New Roman"/>
        </w:rPr>
        <w:t xml:space="preserve"> марка, модель ТС: LADA, GFK320 LADA VESTA, Год выпуска: 2018, Цвет: черный, тип ТС: легковой, категория ТС: В, Кузов (кабина, прицеп) № XTAGFK320KY252067, идентификационный номер (VIN): XTAGFK320KY252067. Шасси (рама) №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Имущество находится в залоге у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ПАО СКБ Приморья «Примсоцбанк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http://www.lot-online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идельников Павел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Hlk16794770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8501768371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 ИНН 4401116480 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  <w:bookmarkStart w:id="1" w:name="_Hlk167947701"/>
            <w:bookmarkStart w:id="2" w:name="_Hlk167947701"/>
            <w:bookmarkEnd w:id="2"/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идельникова Павла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Барнаш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идельников Павел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арнашевой Дарьи Вяче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26.02.2024 г. по делу № А65-3731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идельников Павел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8501768371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 ИНН 4401116480 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идельникова Павла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Барнаш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4:00Z</dcterms:created>
  <dc:creator>userx2</dc:creator>
  <dc:description/>
  <cp:keywords/>
  <dc:language>en-US</dc:language>
  <cp:lastModifiedBy>Генералова Елена Сергеевна</cp:lastModifiedBy>
  <dcterms:modified xsi:type="dcterms:W3CDTF">2024-06-24T01:25:00Z</dcterms:modified>
  <cp:revision>5</cp:revision>
  <dc:subject/>
  <dc:title/>
</cp:coreProperties>
</file>