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8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8.2024 00:00 - 06.10.2024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менихина Кристина  Ром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224070995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убцов Александр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, дело о банкротстве А03-1316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Решение  от 18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площадью 43,2 кв.м., кадастровый номер: 22:31:030403:1923; Земельный участок, общей площадью 3 672 кв.м., кадастровый номер: 22:31:030403:199, расположенные по адресу: Алтайский край, Павловский р-н, с. Стуково, ул. Сибирская, д. 5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8.2024 г. и заканчивается 06.10.202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оссийской Федерации, своевременно подавшие заявку и представившие надлежащим образом оформленные документы в соответствии с перечнем, объявленным в информационном сообщении и указанным в настоящем Положении, и обеспечившие поступление на счет продавца, указанный в информационном сообщении, установленных сумм задатка к дате окончания приема заявок. Для участия в открытых торгах заявитель в порядке, установленном настоящим положением и регламентом системы электронных торгов, представляет заявку на участие в открытых торгах. Заявка на участие в открытых торгах должна соответствовать требованиям, установленным в соответствии с настоящим Федеральным законом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конкурсный управляющий;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, выписка из единого государственного реестра индивидуальных предпринимателей (для индивидуального предпринимателя), документы, удостоверяющие личность (для физического лица), надлежащим образ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несение задатка не позднее даты проведения торгов, возврат задатка в течение 5 рабочих дней со дня подписания протокола о результатах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ФИЛИАЛ "ЦЕНТРАЛЬНЫЙ" ПАО "СОВКОМБАНК" 633011, РОССИЙСКАЯ ФЕДЕРАЦИЯ, НОВОСИБИРСКАЯ ОБЛ, БЕРДСК Г, ПОПОВА УЛ, 11 Телефон: 8-800-100-00-06 БИК 045004763 ИНН 4401116480 ОГРН 1144400000425 Корр/счет 30101810150040000763 КПП 544543001 Счет 40817810550176152292 Получатель: Семенихина Кристина Романов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5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1 057 500.00 руб.) - 1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4 в 0:0 (1 004 625.00 руб.) - 2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4 в 0:0 (951 750.00 руб.) - 2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4 в 0:0 (898 875.00 руб.) - 0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4 в 0:0 (846 000.00 руб.) - 0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4 в 0:0 (793 125.00 руб.) - 1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4 в 0:0 (740 250.0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687 375.00 руб.) - 2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4 в 0:0 (634 500.00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581 625.00 руб.) - 01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10.2024 в 0:0 (528 750.00 руб.) - 06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г. в 01:00 по адресу: 350016, Краснодарский край, г. Краснодар, ул. Ангарская, д. 21/1, кв. 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рок не позднее 5 (Пяти) календарных дней с момента подписания протокола о результатах торгов между Продавцом и Покупателем должен быть заключен договор купли-продажи в соответствии с действующим законодательством РФ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етендент обязан обеспечить поступление задатка в счет обеспечения оплаты на проводимых торгах на специальный счет Продавца в срок не позднее даты проведения торгов. Реквизиты для перечисления задатков за имущество - ФИЛИАЛ "ЦЕНТРАЛЬНЫЙ" ПАО "СОВКОМБАНК" 633011, РОССИЙСКАЯ ФЕДЕРАЦИЯ, НОВОСИБИРСКАЯ ОБЛ, БЕРДСК Г, ПОПОВА УЛ, 11 Телефон: 8-800-100-00-06 БИК 045004763 ИНН 4401116480 ОГРН 1144400000425 Корр/счет 30101810150040000763 КПП 544543001 Счет 40817810550176152292 Получатель: Семенихина Кристина Романов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убцов Александр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450011749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раснодар, ул Ангарская, д 21/1, кв 2, тел. 890149354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bzowich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9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8-11T18:17:00Z</dcterms:modified>
  <cp:revision>14</cp:revision>
  <dc:subject/>
  <dc:title>3</dc:title>
</cp:coreProperties>
</file>