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ладов Викт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901911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23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RY Tiggo 7 Pro, 2022 года выпуска, цвет: СЕРЫЙ, идентификационный номер (VIN):LVVDB21B5ND0474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письменной форме на русском языке и должна содержать указанные в сообщении о проведении торгов следующие сведения: - наименование организационно-правовая форма, место нахождения, почтовый адрес заявителя; - фио, паспортные данные, сведения о месте жительства заявителя (для физических лиц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кускаются юридические и физические лица, своевременно подавшие заявку на участи в торгах документы и внесшие задаток в размере 15% от начальной цены лота. Задаток вностися на счет, указанный организатором торгов. В случае признания торгов имущества несостоявшимися Организатор Торгов, возращает задаток не поздене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 Счет № 40817810550180369709 Получатель:Переладов Виктор Серг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е участников торгов о цене имущества должника определяет победителя открытых торгов. В случае, если была предложена цена имущества должника равной цене имущества должника предложенной другим участником торгов предоставленным признается о цене имущества , поступившее ранее других предложений. Организатор торгов в течение 1 часа с момента получения протокола о результатах проведения открытых торгов утверждает такой проток и направляет его Оператору электронной площадки в форме электронного документа для размещения на электронной площадки. Протокол о результатах проведения открытых торгов размещается Оператор электронной площадки на электронной площадке в течение 10 минут после поступления данного протокола от Организаторов торгов. В течение 30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В случае если не были предоставлены заявки на участи в торгах или к участи. в торгах был допущен только один участник, Организатор торгов принимает решение о признании торгов несостоявшимися. Если к участи в торгах был допущен только один участник, заявка которого на участие в торгах содержит предложение п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оставленным им предложением о цене имущества должника. В случае отказа или уклонения Победителя торгов от подписания договора купли-продажи в течение 5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г. адрес: г. Краснодар, ул. Ангарская, д. 21/1, кв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заключает финансовый управляющий с победителем торгов в течение 5 календарных дней с момента получения заявителем протокола об определении победителя по результатам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Александ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500117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Ангарская, д 21/1, кв 2, тел. 89014935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bzow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1T18:15:00Z</dcterms:modified>
  <cp:revision>14</cp:revision>
  <dc:subject/>
  <dc:title>3</dc:title>
</cp:coreProperties>
</file>