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0" w:author="user" w:date="2024-05-24T11:00:00Z">
        <w:r>
          <w:rPr/>
          <w:delText>__</w:delText>
        </w:r>
      </w:del>
      <w:ins w:id="1" w:author="user" w:date="2024-05-24T11:00:00Z">
        <w:r>
          <w:rPr/>
          <w:t xml:space="preserve"> жилого помещения, площадь 41.1 м2, находящееся по адресу Челябинская область, г. Сим, ул. 40 лет Октября, д. 25, кв. 12, кадастровый номер: 74:03:0804026:69</w:t>
        </w:r>
      </w:ins>
      <w:del w:id="2" w:author="user" w:date="2024-05-24T11:00:00Z">
        <w:r>
          <w:rPr/>
          <w:delText>_________</w:delText>
        </w:r>
      </w:del>
      <w:r>
        <w:rPr/>
        <w:t xml:space="preserve"> в ходе процедуры банкротства Должника </w:t>
      </w:r>
      <w:ins w:id="3" w:author="user" w:date="2024-05-24T11:00:00Z">
        <w:r>
          <w:rPr>
            <w:lang w:val="en-US" w:eastAsia="en-US"/>
          </w:rPr>
          <w:t>Коршиковой Лейсан Рамиловны</w:t>
        </w:r>
      </w:ins>
      <w:del w:id="4" w:author="user" w:date="2024-05-24T11:01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5" w:author="user" w:date="2024-05-24T11:01:00Z">
        <w:r>
          <w:rPr/>
          <w:t>аукциона</w:t>
        </w:r>
      </w:ins>
      <w:del w:id="6" w:author="user" w:date="2024-05-24T11:01:00Z">
        <w:r>
          <w:rPr/>
          <w:delText>______</w:delText>
        </w:r>
      </w:del>
      <w:r>
        <w:rPr/>
        <w:t xml:space="preserve"> по продаже </w:t>
      </w:r>
      <w:ins w:id="7" w:author="user" w:date="2024-05-24T11:01:00Z">
        <w:r>
          <w:rPr/>
          <w:t>жилого помещения, площадь 41.1 м2, находящееся по адресу Челябинская область, г. Сим, ул. 40 лет Октября, д. 25, кв. 12, кадастровый номер: 74:03:0804026:69</w:t>
        </w:r>
      </w:ins>
      <w:del w:id="8" w:author="user" w:date="2024-05-24T11:01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9" w:author="user" w:date="2024-05-24T11:03:00Z">
        <w:r>
          <w:rPr>
            <w:b/>
            <w:color w:val="000000"/>
          </w:rPr>
          <w:t xml:space="preserve">20 </w:t>
        </w:r>
      </w:ins>
      <w:del w:id="10" w:author="user" w:date="2024-05-24T11:03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user</cp:lastModifiedBy>
  <dcterms:modified xsi:type="dcterms:W3CDTF">2024-05-24T06:03:00Z</dcterms:modified>
  <cp:revision>3</cp:revision>
  <dc:subject/>
  <dc:title>Договор о задатке №____</dc:title>
</cp:coreProperties>
</file>