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шикова Лейсан Рами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1.2024 г. по делу № А07-4071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е помещение, площадь 41.1 м2, находящееся по адресу Челябинская область, г. Сим, ул. 40 лет Октября, д. 25, кв. 12, кадастровый номер: 74:03:0804026:6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6 августа 2023 г. сделана запись регистрации № 74:03:0804026:69-74/112/2023-1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Fonts w:cs="Times New Roman" w:ascii="Times New Roman" w:hAnsi="Times New Roman"/>
          <w:bCs/>
        </w:rPr>
        <w:t>АО «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шикова Лейсан Рам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4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учуково, Учалинского района, Республика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931-573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1062755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32, Респ Башкортостан, г Уфа, ул Калинина, 79,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шикова Лейсан  Рами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: 408178105064620757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. счет: 30101810300000000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8073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02780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шиковой Лейсан  Рами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шикова Лейсан Рами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1.2024 г. по делу № А07-4071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Жилое помещение, площадь 41.1 м2, находящееся по адресу Челябинская область, г. Сим, ул. 40 лет Октября, д. 25, кв. 12, кадастровый номер: 74:03:0804026:6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шикова Лейсан Рам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4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учуково, Учалинского района, Республика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931-573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1062755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32, Респ Башкортостан, г Уфа, ул Калинина, 79,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шикова Лейсан  Рами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: 408178105064620757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. счет: 30101810300000000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8073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шиковой Лейсан  Рами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09:00Z</dcterms:created>
  <dc:creator>user</dc:creator>
  <dc:description/>
  <cp:keywords/>
  <dc:language>en-US</dc:language>
  <cp:lastModifiedBy>user</cp:lastModifiedBy>
  <dcterms:modified xsi:type="dcterms:W3CDTF">2024-05-24T05:56:00Z</dcterms:modified>
  <cp:revision>10</cp:revision>
  <dc:subject/>
  <dc:title/>
</cp:coreProperties>
</file>