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8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8.2024 00:00 - 07.09.2024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ршикова Лейсан Рами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01062755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а Кристи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4071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2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площадь 41.1 м2, находящееся по адресу Челябинская область, г. Сим, ул. 40 лет Октября, д.25, кв. 12, кадастровый номер: 74:03:0804026:6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8.2024 г. и заканчивается 07.09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20% от начальной цены продажи имущества, установленной для соответствующего периода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О «Российский аукционный дом» (ИНН 7838430413, КПП 783801001): р/с № 40702810355000036459 в СЕВЕРО-ЗАПАДНЫЙ БАНК ПАО СБЕРБАНК, БИК 044030653, к/с 30101810500000000653. Назначение платежа: Задаток за участие в торгах по продаже имущества Коршиковой Л.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6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4 в 0:0 (1 965 600.00 руб.) - 1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4 в 0:0 (1 670 760.00 руб.) - 2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4 в 0:0 (1 375 920.00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1 081 080.00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786 240.00 руб.) - 07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а Кристи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50033113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Уфа, ул Пушкина, д 45 к 1, кв 7, тел. 892734134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kris20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12T06:53:00Z</dcterms:modified>
  <cp:revision>14</cp:revision>
  <dc:subject/>
  <dc:title>3</dc:title>
</cp:coreProperties>
</file>