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Мухаметшина Гульнара Рависовна (дата рождения: 30.08.1977 г., место рождения: с. Андреевка, Илишевский район, БАССР, СНИЛС 066-716-495 95, ИНН 025703856069, адрес регистрации по месту жительства: 452272, Республика Башкортостан, село Базитамак, ул Пушкина, 52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Башкортостан от 31.05.2023 г. (резолютивная часть объявлена 15.05.2023 г.) по делу № А07-2930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хаметшина Гульнара Рависовна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хаметшина Гульнара Рависовна, ИНН 025703856069 Банк получателя: ФИЛИАЛ "ЦЕНТРАЛЬНЫЙ" ПАО "СОВКОМБАНК"(БЕРДСК), БИК: 045004763, ИНН банка 4401116480, к/с 30101810150040000763, кпп: 544543001, р/с № 4081781075016909937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43:00Z</dcterms:created>
  <dc:creator>buh</dc:creator>
  <dc:description/>
  <cp:keywords/>
  <dc:language>en-US</dc:language>
  <cp:lastModifiedBy>Карина Валиева</cp:lastModifiedBy>
  <cp:lastPrinted>2017-01-16T11:30:00Z</cp:lastPrinted>
  <dcterms:modified xsi:type="dcterms:W3CDTF">2024-07-02T10:43:00Z</dcterms:modified>
  <cp:revision>2</cp:revision>
  <dc:subject/>
  <dc:title>Д О Г О В О Р   № ____</dc:title>
</cp:coreProperties>
</file>