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Гульнара Рав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856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30/2023 Г.А. Давлетку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:38916741 кв. м., Россия, Респ Башкортостан, р-н Илишевский, с/с Базитамакский, СПК-колхоз им. XXII парт.съезда, кад.номер: 02:27:000000:134 (54 126 кв.м. = 541.26 сот), 1/719 до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29:00Z</dcterms:modified>
  <cp:revision>14</cp:revision>
  <dc:subject/>
  <dc:title>3</dc:title>
</cp:coreProperties>
</file>