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андрабура Наталия Николаевна (дата рождения: 12.12.1968 г., место рождения: гор. Ленинград, СНИЛС 066-588-213 01, ИНН 110311593289, адрес регистрации по месту жительства: 354068, Краснодарский край, г Сочи, ул Пасечная, 5, 3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раснодарского края от 21.12.2022 г. (резолютивная часть объявлена 15.12.2022 г.) по делу № А32-50485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ндрабура Наталия Никола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ндрабура Наталия Николаевна, ИНН 110311593289 Банк получателя: ФИЛИАЛ "ЦЕНТРАЛЬНЫЙ" ПАО "СОВКОМБАНК"(БЕРДСК), БИК: 045004763, ИНН банка 4401116480, к/с 30101810150040000763, кпп: 544543001, р/с № 4081781035018011748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6-25T09:30:00Z</dcterms:modified>
  <cp:revision>40</cp:revision>
  <dc:subject/>
  <dc:title>Д О Г О В О Р   № ____</dc:title>
</cp:coreProperties>
</file>