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драбура Ната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311593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0485/2022 Н.В. Черны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 ВАЗ 321213 вин: XTA21213V1271096, г.в. 19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5T08:24:00Z</dcterms:modified>
  <cp:revision>14</cp:revision>
  <dc:subject/>
  <dc:title>3</dc:title>
</cp:coreProperties>
</file>