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240"/>
        <w:rPr>
          <w:sz w:val="26"/>
          <w:szCs w:val="26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РРЛ и телетранслятора с кадастровым номером 14:16:050208:236, расположенные по адресу: Республика Саха (Якутия), Мирнинский район, п. Светлый, ул. Вилюйская, проводимого «26» сентября 2024г., перечисляет денежные средства в 81 570 (Восемьдесят одна тысяча пятьсот семьдесят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сентябр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7"/>
        <w:gridCol w:w="5038"/>
      </w:tblGrid>
      <w:tr>
        <w:trPr>
          <w:trHeight w:val="3107" w:hRule="atLeast"/>
        </w:trPr>
        <w:tc>
          <w:tcPr>
            <w:tcW w:w="4253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autoSpaceDE w:val="true"/>
      <w:spacing w:before="120" w:after="60"/>
      <w:ind w:left="1979" w:right="1134" w:hanging="902"/>
    </w:pPr>
    <w:rPr>
      <w:i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8-12T07:34:00Z</dcterms:modified>
  <cp:revision>23</cp:revision>
  <dc:subject/>
  <dc:title>Форма 1</dc:title>
</cp:coreProperties>
</file>