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етров Михаил Александрович (дата рождения: 14.05.1968 г., место рождения: дер.Елань-Чишма Белебеевский район Башкирская АССР, СНИЛС 026-859-407 85, ИНН 022101671690, адрес регистрации по месту жительства: 452194, Республика Башкортостан, село Елань-Чишма, ул Советская, 1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3.12.2022 г. по делу № А07-31728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тров Михаил Александр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тров Михаил Александрович, ИНН 022101671690 Банк получателя: ФИЛИАЛ "ЦЕНТРАЛЬНЫЙ" ПАО "СОВКОМБАНК"(БЕРДСК), БИК: 045004763, ИНН банка 4401116480, к/с 30101810150040000763, кпп: 544543001, р/с № 408178106501678365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5-14T07:17:00Z</dcterms:modified>
  <cp:revision>38</cp:revision>
  <dc:subject/>
  <dc:title>Д О Г О В О Р   № ____</dc:title>
</cp:coreProperties>
</file>