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08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101671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1728/2022 Ю.С. Зиган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А07-31728/2022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супруга), кад.номер: 02:23:000000:164, адрес: РБ, р-н Ермекеевский, с/с Суккуловский, пл.: 9730000, общая долевая собственность 1/190 (51210 кв.м= 512 сот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0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061 1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008 04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54 99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01 93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48 88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95 82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42 77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89 715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36 66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83 605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30 5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77 495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24 44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71 385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18 33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65 275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12 220.00 руб.) - 0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3:04:00Z</dcterms:modified>
  <cp:revision>14</cp:revision>
  <dc:subject/>
  <dc:title>3</dc:title>
</cp:coreProperties>
</file>