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ыкова Ирина Арк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802216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Удмуртской Республики, дело о банкротстве А71-3370/2023 И.В. Шуми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Удмуртской Республики А65-18061/2022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85112, 2021 г.в., VIN: X2K851122M00025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1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9:18:00Z</dcterms:modified>
  <cp:revision>14</cp:revision>
  <dc:subject/>
  <dc:title>3</dc:title>
</cp:coreProperties>
</file>