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усских Владими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602016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00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по адресу: Россия, Карелия, Суоярвский район, Найстенъярвское сельское поселение, п. Суоеки, ул. Комсо-мольская, д.6, площадь 83,5 кв.м., кадастровый номер 10:16:0050103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4 г. и заканчивается 18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-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-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Возврат задатка всем участникам, за исключением победителя, в течении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: Русских Владимир Юрьевич р/с 40817 810 4 2586 1675872 в Карельском отделение № 8628 ПАО Сбербанк г. Петрозаводск, к\с 30101810600000000673, БИК 048602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19 сентября 2024г, после окончания приемов предложений по цене имущества. Итоги подводятся через 30 минут после последнего предло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договору купли-продажи должны поступить в течении 30 дней с момента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Республика Карелия Муезерская 15а корп 5. 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8-12T07:54:00Z</dcterms:modified>
  <cp:revision>16</cp:revision>
  <dc:subject/>
  <dc:title>3</dc:title>
</cp:coreProperties>
</file>