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ских Владимира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1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Найстеньярви Суоярвский р-н Карельская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1-497-734 7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6020160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Карелия, 186890, Республика Карелия, Суоярвский р-н, поселок Суоеки, ул Октября д.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22.06.2023 г. (резолютивная часть объявлена 19.06.2023 г.) по делу № А26-10023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ских Владими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ских Владими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х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: Русских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 810 4 2586 1675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4-08-08T12:34:00Z</dcterms:modified>
  <cp:revision>15</cp:revision>
  <dc:subject/>
  <dc:title/>
</cp:coreProperties>
</file>