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сских Владимир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22.06.2023 г. по делу № А26-1002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0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его 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сских Владимир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Найстеньярви Суоярвский р-н Карель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497-734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602016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Карелия, 186890, Республика Карелия, Суоярвский р-н, поселок Суоеки, ул Октября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 : Русских Владимир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258616758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сских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324" w:firstLine="3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вгуста 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сских Владимир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22.06.2023 г. (резолютивная часть объявлена 19.06.2023 г.) по делу № А26-1002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сских Владимир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Найстеньярви Суоярвский р-н Карель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497-734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602016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Карелия, 186890, Республика Карелия, Суоярвский р-н, поселок Суоеки, ул Октября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258616758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сских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24-08-11T10:08:00Z</dcterms:modified>
  <cp:revision>21</cp:revision>
  <dc:subject/>
  <dc:title/>
</cp:coreProperties>
</file>