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он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103346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Красноярский край, г. Красноярск, ул. Энергетиков д. 32, кв. 217, состоящей из 1-ой комнаты общей площадью 31.2 кв. м., кадастровый номер 24:50:0000000:94725. При банкротстве Андронова Александра Владимировича применены правила параграфа 4 главы 10 ФЗ «О несостоятельности (банкротстве)» банкротство гражданина в случае его смер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7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8.09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9T15:29:00Z</dcterms:modified>
  <cp:revision>14</cp:revision>
  <dc:subject/>
  <dc:title>3</dc:title>
</cp:coreProperties>
</file>