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7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монин Владими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35009137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аха (Якутия), дело о банкротстве А58-52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аха (Якутия) Решение от 31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г. Санкт-Петербург, Московский проспект, д.73, корп.5, лит. А, кв. 406, общей площадью 33,3 кв. метров, кадастровый номер 78:32:0007503:7991. Должник Шмонин В.Н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7.09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, 8 (812) 334-57-97,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8.09.2024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9T15:28:00Z</dcterms:modified>
  <cp:revision>14</cp:revision>
  <dc:subject/>
  <dc:title>3</dc:title>
</cp:coreProperties>
</file>