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азанцева Ирина Аркадьевна (дата рождения: 16.06.1974 г., место рождения: г. Набережные Челны Татарская АССР, СНИЛС 051-675-390 64, ИНН 165017521298, адрес регистрации по месту жительства: 423827, Республика Татарстан, г Набережные Челны, Московский пр-кт, 175, 570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от 09.04.2024 г. по делу № А65-3375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Казанцева Ирина Аркадьевна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Казанцева Ирина Аркадьевна, ИНН 165017521298 Банк получателя: ФИЛИАЛ "ЦЕНТРАЛЬНЫЙ" ПАО "СОВКОМБАНК"(БЕРДСК), БИК: 045004763, ИНН банка 4401116480, к/с 30101810150040000763, кпп: 544543001, р/с № </w:t>
      </w:r>
      <w:r>
        <w:rPr>
          <w:sz w:val="22"/>
          <w:szCs w:val="22"/>
          <w:highlight w:val="yellow"/>
        </w:rPr>
        <w:t>40817810750177143631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Милана Бутырина</cp:lastModifiedBy>
  <cp:lastPrinted>2017-01-16T11:30:00Z</cp:lastPrinted>
  <dcterms:modified xsi:type="dcterms:W3CDTF">2024-08-05T12:21:00Z</dcterms:modified>
  <cp:revision>40</cp:revision>
  <dc:subject/>
  <dc:title>Д О Г О В О Р   № ____</dc:title>
</cp:coreProperties>
</file>