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6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анцева  Ирина  Аркадьевна, </w:t>
            </w:r>
          </w:p>
          <w:p>
            <w:pPr>
              <w:pStyle w:val="Normal"/>
              <w:ind w:firstLine="290"/>
              <w:jc w:val="both"/>
              <w:rPr/>
            </w:pPr>
            <w:r>
              <w:rPr>
                <w:sz w:val="28"/>
                <w:szCs w:val="28"/>
                <w:lang w:val="en-US"/>
              </w:rPr>
              <w:t>, ОГРН , ИНН 165017521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ов  Павел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3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днокомнатная квартира с отделкой; Этаж: 1; общая площадь 37,5 кв.м.; находится по адресу: Санкт-Петербург, г.Колпино, Рубежное шоссе, д. 12, стр. 1, кв. 156, Кадастровый номер: 78:37:0017124:25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1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лектронной Торговой Площадки (далее ЭТП) и действующим законодательством РФ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 почты; сведения об уплате задатка;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должны прилагаться документы согласно требованиям, установленным действующим законодательством РФ, Регламентом ЭТП и Приказом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быть зачислен в срок, не позднее последнего дня приема заявок, на счет оператора ЭТП АО «Российский аукционный дом» (ИНН 7838430413, КПП 783801001): р/с № 40702810355000036459 в СЕВЕРО-ЗАПАДНЫЙ БАНК ПАО СБЕРБАНК, БИК 044030653, к/с 30101810500000000653.. В назначении платежа указать: наименование должника, № лота и код торгов. Задатки возвращаются всем участникам торгов за исключением победителя торгов, в течении пяти дней с момента подведения ито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ЭТП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в торгах признается участник, предложивший в ходе аукциона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далее ДКП) в срок, не позднее 5 дней со дня получения предложения Финансового управляющего (далее - ФУ) о заключении такого договора. В случае отказа или уклонения победителя от подписания ДКП в течение 5 дней со дня получения предложения ФУ о заключении такого договора, внесенный задаток ему не возвращается. В этом случае ФУ предлагает заключить ДКП участнику, предложившему наиболее высокую цену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в течение 30 дней с даты заключения ДКП определенную на торгах стоимость, за вычетом внесенного задатка по реквизитам на счет получателя КАЗАНЦЕВА ИРИНА АРКАДЬЕВНА, ИНН 165017521298, Наименование банка получателя ФИЛИАЛ "ЦЕНТРАЛЬНЫЙ" ПАО "СОВКОМБАНК"(БЕРДСК), ИНН 4401116480, БИК 045004763, КПП 544543001, к/с 30101810150040000763, Счет получателя 408178100501816308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ов Павел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452277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124, Респ Татарстан, г Казань, а/я 44, тел. +79677781857, e-mail: </w:t>
            </w:r>
            <w:hyperlink r:id="rId2">
              <w:r>
                <w:rPr>
                  <w:rStyle w:val="InternetLink"/>
                  <w:rFonts w:cs="Times New Roman" w:ascii="Times New Roman" w:hAnsi="Times New Roman"/>
                  <w:color w:val="000000"/>
                  <w:sz w:val="28"/>
                  <w:szCs w:val="28"/>
                  <w:lang w:val="en-US"/>
                </w:rPr>
                <w:t>romanovv.pa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8-07T13:31:00Z</dcterms:modified>
  <cp:revision>14</cp:revision>
  <dc:subject/>
  <dc:title>3</dc:title>
</cp:coreProperties>
</file>