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ор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202160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4970/2023 Д.А.Леонть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Рено Логан, VIN: X7LLSRBYABH407109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с/х производства, площадь:1193174 кв. м., Россия, обл Ульяновская, р-н Цильнинский, СПК "Верхнетимерсянский", кад. номер: 73:20:010801: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10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2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0:19:00Z</dcterms:modified>
  <cp:revision>14</cp:revision>
  <dc:subject/>
  <dc:title>3</dc:title>
</cp:coreProperties>
</file>