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горов Сергей Николаевич (дата рождения: 06.07.1982 г., место рождения: с. Верх. Тимерсяны Цильнинского р-на Ульяновской обл, СНИЛС 117-883-696 06, ИНН 732202160908, адрес регистрации по месту жительства: 432049, Ульяновская область, г Ульяновск, ул Аблукова, 43, 14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Ульяновской области от 15.01.2024 г. (резолютивная часть объявлена 15.01.2024 г.) по делу № А72-1497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Егоров Сергей Николае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Егоров Сергей Николаевич, ИНН 732202160908 Банк получателя: ФИЛИАЛ "ЦЕНТРАЛЬНЫЙ" ПАО "СОВКОМБАНК"(БЕРДСК), БИК: 045004763, ИНН банка 4401116480, к/с 30101810150040000763, кпп: 544543001, р/с № 408178106501763196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6-24T11:54:00Z</dcterms:modified>
  <cp:revision>40</cp:revision>
  <dc:subject/>
  <dc:title>Д О Г О В О Р   № ____</dc:title>
</cp:coreProperties>
</file>