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а  Татья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661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Легковой автомобиль, Вольво ХС90, 2006 г.в., VIN: YV1CM5957713499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ра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3:39:00Z</dcterms:modified>
  <cp:revision>14</cp:revision>
  <dc:subject/>
  <dc:title>3</dc:title>
</cp:coreProperties>
</file>