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устенева Ольга Викторовна (дата рождения: 20.12.1983 г., место рождения: п.Актюбинский ТАССР, СНИЛС 152-967-638 05, ИНН 164303634445, адрес регистрации по месту жительства: 423304, Республика Татарстан, пгт Актюбинский, ул Энтузиастов, 15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7.04.2023 г. (резолютивная часть объявлена 17.04.2023 г.) по делу № А65-794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стенева Ольга Викто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стенева Ольга Викторовна, ИНН 164303634445 Банк получателя: ФИЛИАЛ "ЦЕНТРАЛЬНЫЙ" ПАО "СОВКОМБАНК"(БЕРДСК), БИК: 045004763, ИНН банка 4401116480, к/с 30101810150040000763, кпп: 544543001, р/с № 4081781075017176897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5-10T07:33:00Z</dcterms:modified>
  <cp:revision>38</cp:revision>
  <dc:subject/>
  <dc:title>Д О Г О В О Р   № ____</dc:title>
</cp:coreProperties>
</file>