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00:00 - 08.12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тенева Ольг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303634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Республики Татарстан, дело о банкротстве А65-8502/2023 Н.Д. Гарапш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Республики Татарстан Решение 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KIA YNS (Venga), 2013 г.в., VIN: XWEEH811AD00006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08.12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679 05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645 097.5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611 145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577 192.5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543 24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509 287.5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475 335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441 382.5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407 43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73 477.5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39 525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305 572.5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71 62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37 667.5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03 715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69 762.5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35 810.00 руб.) - 08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14:02:00Z</dcterms:modified>
  <cp:revision>14</cp:revision>
  <dc:subject/>
  <dc:title>3</dc:title>
</cp:coreProperties>
</file>