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Уланов Аркадий Алексеевич (дата рождения: 09.05.1970 г., место рождения: пос. Алексеевка, СНИЛС 093-784-576 24, ИНН 160302188906, адрес регистрации по месту жительства: 423050, Республика Татарстан, деревня Алексеевка, ул Трудовая, 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действующий на основании Решения Арбитражного суда Республики Татарстан от 22.09.2022 г. (резолютивная часть объявлена 22.09.2022 г.) по делу № А65-21540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rFonts w:cs="Segoe UI" w:ascii="Segoe UI" w:hAnsi="Segoe UI"/>
          <w:sz w:val="23"/>
          <w:szCs w:val="23"/>
          <w:lang w:eastAsia="ru-RU"/>
        </w:rPr>
        <w:t xml:space="preserve">Уланов Аркадий Алексеевич в </w:t>
      </w:r>
      <w:r>
        <w:rPr>
          <w:sz w:val="22"/>
          <w:szCs w:val="22"/>
        </w:rPr>
        <w:t xml:space="preserve">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анов Аркадий Алексеевич , ИНН 160302188906. Банк получателя: ФИЛИАЛ "ЦЕНТРАЛЬНЫЙ" ПАО "СОВКОМБАНК"(БЕРДСК), БИК: 045004763, ИНН банка 4401116480, к/с 30101810150040000763, кпп: 544543001, р/с № 4081781035017601994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7:07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6-28T17:07:00Z</dcterms:modified>
  <cp:revision>2</cp:revision>
  <dc:subject/>
  <dc:title>Д О Г О В О Р   № ____</dc:title>
</cp:coreProperties>
</file>