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анов Аркад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302188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5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497 007 кв. м., 1/14 от 497 007 = 35 500,5 кв. м 35 500,5 кв. м = 3,5 га 3,5 га = 355 сот. Россия, Респ Татарстан, р-н Аксубаевский, с.п. Беловское; кадастровый (условный) номер: 16:03:020601:172; Для сельскохозяйственного производства; Долевая, 1/14 доли Россия, Респ Татарстан, р-н Аксубаевский, с.п. Беловское; кадастровый (условный) номер: 16:03:020601: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Уланов Аркадий Алекс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3:19:00Z</dcterms:modified>
  <cp:revision>14</cp:revision>
  <dc:subject/>
  <dc:title>3</dc:title>
</cp:coreProperties>
</file>