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7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рохов  Вячеслав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099885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849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3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от №1 - Легковой автомобиль, CHERY T11 TIGGO, 2014 г.в., 126.5 (93) л.с. , VIN: LVVDB11B0ED080777 адрес (местонахождение): Россия, Республика Татарстан, г Набережные Челны, ул им Хади Такташа, 38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3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 ( для публички оставляем только выделенное желтым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8T13:08:00Z</dcterms:modified>
  <cp:revision>14</cp:revision>
  <dc:subject/>
  <dc:title>3</dc:title>
</cp:coreProperties>
</file>