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ьясов  Азамат  Ирш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5708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я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Марка, модель ТС – ВАЗ 21150, VIN-XTA21150023085005, Год выпуска – 2002, Вид собственности-общая совместная, Место нахождение (адрес)- 462635, Оренбургская область, г Гай, пр-кт Победы, 16, 41, Техническое состояние- Удовлетворительное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1:56:00Z</dcterms:modified>
  <cp:revision>14</cp:revision>
  <dc:subject/>
  <dc:title>3</dc:title>
</cp:coreProperties>
</file>