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енко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202572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Татарстан, дело о банкротстве А01-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Татарстан А01-637/2023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219110 LADA GRANTA, 2017 г.в., VIN: XTA219110HY2515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9:02:00Z</dcterms:modified>
  <cp:revision>14</cp:revision>
  <dc:subject/>
  <dc:title>3</dc:title>
</cp:coreProperties>
</file>