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8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24 12:00 - 12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дова Елена 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3101238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ргун Андрей Влда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00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о адресу Нижегородская область, г.Балахна, садоводческое некоммерческое товарищество "Сад №6 Дачный", участок №166, кадастровый номер 52:16:0010303:378, принадлежащее на праве собственности Седовой Елене Олегов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4 г. и заканчивается 12.09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по тексту - Заявитель), зарегистрированные в установленном порядке на электронной площадке оператора торгов АО «Российский аукционный дом» на сайте в сети Интернет по адресу: https://catalog.lot-online.ru/, в соответствии с регламентом АО «Российский аукционный дом», Приказом Минэкономразвития Российской Федерации №495 от 23.07.15 г. Для участия в торгах Заявитель представляет Оператору электронной площадки заявку на участие в торгах и прилагаемые к ней документы, подписанные квалифицированной электронной подписью Заявителя. 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, подписанная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1)Наименование, организационно-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для физического лица); 3) Номер контактного телефона, адрес электронной почты Заявителя; 4) Сведения о наличии или об отсутствии заинтересованности Заявителя по отношению к Должнику, Конкурсным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-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9 17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129 174.5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16 257.05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03 339.6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90 422.15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4 в 0:0 (77 504.7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64 587.25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4 в 0:0 (51 669.8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38 752.35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25 834.9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2 917.45 руб.) - 12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года. Место: г Москва, ул. Маршала Тухачевского, д 56 к 1. Время: 12:00, А также в сети «Интернет» на сайте электронной торговой площадки – АО «Российский аукционный дом» (ОГРН 1097847233351, ИНН 7838430413, КПП 783801001, Санкт-Петербург, пер. Гривцова, д. 5, литера B) (адрес в сети Интернет https://catalog.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дней с даты заключения договора купли-продажи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или другим участникам торгов в порядке очередности подачи заявки в случае если несколько участников торгов представили в установленный срок заявки, содержащие равные предложения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(Тридцати) календарных дней с даты заключения Договора купли-продажи,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ргун Андр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4650563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Маршала Тухачевского, д 56 к 1, кв 37, тел. +79151300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goon-av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1T14:07:00Z</dcterms:modified>
  <cp:revision>14</cp:revision>
  <dc:subject/>
  <dc:title>3</dc:title>
</cp:coreProperties>
</file>