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Алишевских Владимир Ильич (дата рождения: 23.09.1958 г., место рождения: пос.Студенческий, Белоярского р-на, Свердловской обл., СНИЛС 023-360-102 90, ИНН 663900512227, адрес регистрации по месту жительства: 624037, Свердловская область, поселок Студенческий, ул Лесная, 3, 1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Нижегородской области от 20.03.2024 г. по делу № А43-2689/2024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Алишевских Владимир Ильич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Алишевских Владимир Ильич, ИНН 663900512227 Банк получателя: ФИЛИАЛ "ЦЕНТРАЛЬНЫЙ" ПАО "СОВКОМБАНК"(БЕРДСК), БИК: 045004763, ИНН банка 4401116480, к/с 30101810150040000763, кпп: 544543001, р/с № 4081781005017597329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4:00Z</dcterms:created>
  <dc:creator>buh</dc:creator>
  <dc:description/>
  <cp:keywords/>
  <dc:language>en-US</dc:language>
  <cp:lastModifiedBy>Денис Григорьев</cp:lastModifiedBy>
  <cp:lastPrinted>2017-01-16T11:30:00Z</cp:lastPrinted>
  <dcterms:modified xsi:type="dcterms:W3CDTF">2024-08-09T07:04:00Z</dcterms:modified>
  <cp:revision>2</cp:revision>
  <dc:subject/>
  <dc:title>Д О Г О В О Р   № ____</dc:title>
</cp:coreProperties>
</file>