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шевских  Владимир 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0512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76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го автомобиля, Марка, модель ТС - Nissan Almera, VINJN1BAAN15U0512364, Год выпуска-1996, Техническое состояние-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9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лишевских Владимир Ильич ИНН 6639005122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9T14:57:00Z</dcterms:modified>
  <cp:revision>14</cp:revision>
  <dc:subject/>
  <dc:title>3</dc:title>
</cp:coreProperties>
</file>