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бадуллина Гузель  Алма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18823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7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и Квартира, Россия, Респ Татарстан, р-н Актанышский, с Актаныш, ул Х.Заманова, дом 36, квартира 2, площадь:39.5 кв. м., кадастровый (условный) номер: 16:04:010116:3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4 г. и заканчивается 16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ИБАДУЛЛИНА ГУЗЕЛЬ АЛМАЗОВНА, ИНН 165718823610, Банк получателя: ФИЛИАЛ "ЦЕНТРАЛЬНЫЙ" ПАО "СОВКОМБАНК"(БЕРДСК) БИК: 045004763, ИНН банка 4401116480, КПП банка 544543001, к/с 30101810150040000763, р/с № 408178108501760172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13:12:00Z</dcterms:modified>
  <cp:revision>14</cp:revision>
  <dc:subject/>
  <dc:title>3</dc:title>
</cp:coreProperties>
</file>