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</w:t>
      </w:r>
      <w:r>
        <w:rPr>
          <w:rFonts w:cs="Times New Roman" w:ascii="Times New Roman" w:hAnsi="Times New Roman"/>
          <w:b/>
          <w:sz w:val="24"/>
          <w:szCs w:val="24"/>
        </w:rPr>
        <w:t>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8.2024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3.09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4:00 12 августа 2024 года по 12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3 сен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ого помещения на 1 этаже, расположенного в многоквартирном жилом доме, с кадастровым номером 74:38:0124002:4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83,6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bookmarkStart w:id="5" w:name="OLE_LINK32"/>
      <w:bookmarkStart w:id="6" w:name="OLE_LINK33"/>
      <w:bookmarkStart w:id="7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обязуется передать Объект Арендат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 128 (Восемьдесят восемь тысяч сто двадцать восемь) рублей 0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 128 (Восемьдесят восемь тысяч сто двадцать восем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406 (Четыре тысячи четыреста шесть) рублей 4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нк в течение 8 (Восьми) месяцев с даты подписания договора аренды обязуется передать Объект Арендато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Арендная плата начисляется со дня подписания акта-передачи Объекта Арендат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8-12T08:54:00Z</dcterms:modified>
  <cp:revision>95</cp:revision>
  <dc:subject/>
  <dc:title/>
</cp:coreProperties>
</file>