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8.2024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12 августа 2024 года по 09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0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, общей площадью 183,6 кв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ж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дастровый номер 74:38:0124002:40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анк в течение 8 (Восьми) месяцев с даты подписания договора купли-продажи обязуется передать Объект Покупателю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280 000 (Восемь миллионов двести восемьдесят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8 000,00 (Восемьсот двадцать восемь тысяч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5 600,00 (Сто шестьдесят пять тысяч шестьсо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4176329"/>
      <w:bookmarkStart w:id="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19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Банк в течение 8 (Восьми) месяцев с даты подписания договора купли-продажи обязуется передать Объект Покупателю;</w:t>
      </w:r>
    </w:p>
    <w:p>
      <w:pPr>
        <w:pStyle w:val="Style19"/>
        <w:ind w:left="0" w:firstLine="567"/>
        <w:jc w:val="both"/>
        <w:rPr/>
      </w:pPr>
      <w:r>
        <w:rPr>
          <w:b/>
          <w:bCs/>
          <w:lang w:val="ru-RU"/>
        </w:rPr>
        <w:t>- Оплата 10% цены Объекта, за минусом задатка, производится в течение 5 (Пяти) рабочих дней с даты заключения договора купли-продажи Объекта;</w:t>
      </w:r>
    </w:p>
    <w:p>
      <w:pPr>
        <w:pStyle w:val="Style19"/>
        <w:ind w:left="0" w:firstLine="567"/>
        <w:jc w:val="both"/>
        <w:rPr/>
      </w:pPr>
      <w:r>
        <w:rPr>
          <w:b/>
          <w:bCs/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Style19"/>
        <w:ind w:left="0" w:firstLine="567"/>
        <w:jc w:val="both"/>
        <w:rPr/>
      </w:pPr>
      <w:r>
        <w:rPr>
          <w:b/>
          <w:bCs/>
          <w:lang w:val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19"/>
        <w:ind w:left="0" w:firstLine="567"/>
        <w:jc w:val="both"/>
        <w:rPr>
          <w:szCs w:val="24"/>
          <w:lang w:val="ru-RU"/>
        </w:rPr>
      </w:pPr>
      <w:r>
        <w:rPr>
          <w:b/>
          <w:bCs/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_Hlk14176329"/>
      <w:bookmarkStart w:id="1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9"/>
      <w:bookmarkEnd w:id="10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8-12T08:40:00Z</dcterms:modified>
  <cp:revision>97</cp:revision>
  <dc:subject/>
  <dc:title/>
</cp:coreProperties>
</file>