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8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ГАЗСПЕЦСТРОЙПРО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2791, ГОРОД МОСКВА, ПОСЕЛЕНИЕ ВОСКРЕСЕНСКОЕ, ПОСЕЛОК ВОСКРЕСЕНСКОЕ, ДОМ 36, ПОМЕЩЕНИЕ 1, ОГРН 1127747013184, ИНН 77515062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няков Серг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79557/2021 103-196 "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9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на краткосрочные долговые обязательства (дебиторская задолженность): 1 Автопрактика ООО / 7718882383 сумма требований 2 902,00 руб. 2 ВАРИАНТ ООО / 7714432425 сумма требований 5 776,37 руб. 3 3. Вольтаж ООО / 7701934964 сумма требований 5 000,00 руб. 4 ДЕЛЬТА СЕРВИС ООО / 7751162304 сумма требований 2 745,00 руб. 5 ЖИТОВ АНТОН СЕРГЕЕВИЧ ИП / 772880756300 сумма требований 31 490,00 руб. 6 ЗАПЛАТКИН ДМИТРИЙ АНАТОЛЬЕВИЧ ИП / 183405163612 сумма требований 35 000,00 руб. 7 Министерство финансов Республики Татарстан (АО АГЗРТ, л/с ЛР007020009-ЗРФАГЗ) / сумма требований 12 000,00 руб. 8 «Мосгоргеотрест» л/с 2676141000452191 / 7714972558 сумма требований 203 691,34 руб. 9 ПРОФБЛАНК ООО / 7726448606 сумма требований 3 050,00 руб. 10 Спектр ООО / 7718775198 сумма требований 59 000,00 руб. 11 Такском ООО / 7704211201 сумма требований 7 222,00 руб. 12 ТЕХНОСФЕРА ООО / 7707836018 сумма требований 4 030,00 руб. 13 Халмер ООО / 5029163832 сумма требований 4 575,00 руб. 14 ЗАРУБЕЖНЕФТЕСТРОЙМОНТАЖ ООО / 7710305634 сумма требований 4 389 758,32 руб. 15 ПОЛЯНА-ГАЗ ПК / 5003058657 сумма требований 800 000,00 руб. 16 Бурдин Дмитрий Сергеевич ИП / 120302676506 сумма требований 14 000,00 руб. 17 ЦентрТехФорм ООО / 7718537980 сумма требований 82 296,24 руб. 18 АВТОДОР- ПЛАТНЫЕ ДОРОГИ ООО / 7710965662 сумма требований 11 314,00 руб. 19 АГРО-АВТО ООО / 7714211088 сумма требований 74 172,00 руб. 20 ПромЭкоИнвест ООО / 7722743400 сумма требований 23 000,00 руб. 21 гр.Сафиулина Наталья Семеновна / сумма требований 203 488,21 руб. 22 УК Центр Профи ООО / 7719491463 сумма требований 6 000,00 руб. 23 ГРУППА КОМПАНИЙ ПИК ПАО / 7713011336 сумма требований 500 000,00 руб. 24 СУ-111 ООО / 7727813770 сумма требований 928 844,68 руб. Итого на сумму 7409355,16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7.09.2024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В заявке должно содержаться название имущества, которое заявитель намерен приобрести, а также стоимость, по которой заявитель намерен его приобрести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- выписка из единого государственного реестра юридических лиц (для юридического лица); - выписка из единого государственного реестра индивидуальных предпринимателей (для индивидуального предпринимателя); - документы, удостоверяющие личность (для физического лица);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5 1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– 10% от начальной цены продажи Имущества на соответствующем этапе торгов в счет обеспечения оплаты Имущества Должника.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Датой внесения задатка является дата его поступления на расчётный счет Должника. Организатор торгов возвращает задаток в течение 5 (пяти) рабочих дней со дня подписания Протокола об итогах торгов в случаях: - заявитель не допущен к участию в торгах; заявитель участвовал в торгах, но не выиграл их; - заявитель отозвал свою заявку на участие в торгах до момента окончания срока приема заявок на участие в торгах. В случае признания торгов несостоявшимися или отмены торгов организатор торгов возвращает задаток заявителю (заявителям) в течение 5 (пяти) рабочих дней со дня подписания Протокола о признании торгов несостоявшимися. Организатор торгов не возвращает задаток заявителю в случаях: - уклонения заявителя, признанного Победителем торгов, от подписания Договора купли-продажи предмета торгов в установленный срок; - 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одлежит внесению на расчетный счет Должника со следующими реквизитами: Получатель ООО "ГАЗСПЕЦСТРОЙПРОЕКТ" ИНН 7751506273, КПП 775101001, ОГРН 1127747013184, Расчётный счёт 40702810638000162362, в ПАО Сбербанк, БИК 044525225, Корсчёт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51 81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7 590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- наименование, ИНН, ОГРН и место нахождения (для юридического лица), фамилия, имя, отчество, паспортные данные и место жительства (для физического лица) каждого участника торгов; - результаты рассмотрения предложений о цене Имущества, представленных участниками торгов; - наименование, ИНН, ОГРН и место нахождения (для юридического лица), фамилия, имя, отчество, паспортные данные и место жительства (для физического лица) участника торгов, который сделал предпоследнее предложение о цене Имущества в ходе торгов; - наименование, ИНН, ОГРН и место нахождения (для юридического лица), фамилия, имя, отчество, паспортные данные и место жительства (для физического лица) победителя торгов; - обоснование принятого организатором торгов решения о признании участника торгов победителем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 В случае, если не были представлены заявки на участие в торгах или договор купли – продажи не был заключен с единственным участником торгов, организатор торгов принимает решение о проведении повторных торгов и об установлении начальной цены продажи нереализова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Арбитражный управляющий с победителем торгов. 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няков Сергей Сергеевич (ИНН 352502230932, КПП , адрес: 129626, г. Москва, ул. Новоалексеевская, д 13, ОПС, а/я 6, тел. +798501242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85012429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ергей Шиняков</cp:lastModifiedBy>
  <cp:lastPrinted>2010-11-10T17:05:00Z</cp:lastPrinted>
  <dcterms:modified xsi:type="dcterms:W3CDTF">2024-08-12T09:20:00Z</dcterms:modified>
  <cp:revision>15</cp:revision>
  <dc:subject/>
  <dc:title>3</dc:title>
</cp:coreProperties>
</file>