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Рассадин Владимир Николаевич (дата рождения: 02.01.1986 г., место рождения: гор. Чебоксары, Чувашской АССР, СНИЛС 112-901-487 23, ИНН 212711804004, адрес регистрации по месту жительства: 188687, Ленинградская область, г Мурино, Ручьевский пр-кт, 9, 523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действующий на основании Решения Арбитражного суда города Санкт-Петербурга и Ленинградской области от 23.01.2024 г. (резолютивная часть объявлена 23.01.2024 г.) по делу № А56-123963/2023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Рассадин Владимир Никола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Рассадин Владимир Николаевич, ИНН 212711804004 Банк получателя: ФИЛИАЛ "ЦЕНТРАЛЬНЫЙ" ПАО "СОВКОМБАНК"(БЕРДСК), БИК: 045004763, ИНН банка 4401116480, к/с 30101810150040000763, кпп: 544543001, р/с № 4081781055017727473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3:00Z</dcterms:created>
  <dc:creator>buh</dc:creator>
  <dc:description/>
  <cp:keywords/>
  <dc:language>en-US</dc:language>
  <cp:lastModifiedBy>Адель Мухарлямов</cp:lastModifiedBy>
  <cp:lastPrinted>2017-01-16T11:30:00Z</cp:lastPrinted>
  <dcterms:modified xsi:type="dcterms:W3CDTF">2024-06-11T13:03:00Z</dcterms:modified>
  <cp:revision>2</cp:revision>
  <dc:subject/>
  <dc:title>Д О Г О В О Р   № ____</dc:title>
</cp:coreProperties>
</file>