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ссадин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711804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239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1 -Легковой автомобиль, DONGFENG модель DFM H3O CROSS 2016 г.в. VIN - номер LGJE3FE06GM4391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8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2T10:54:00Z</dcterms:modified>
  <cp:revision>14</cp:revision>
  <dc:subject/>
  <dc:title>3</dc:title>
</cp:coreProperties>
</file>