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0:00 - 29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чкаре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0344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33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53306/2021 от 3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автомобиль: Opel Astra GTC; регистрационный государственный номер – Т 934 УР 123; год выпуска – 2012г., VIN – XWFPD2DC0019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2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09 933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638 939.7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67 946.4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96 953.1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25 959.8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54 966.5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83 973.2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12 979.9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, результат подводится по результату окончания каждого этап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6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12T12:16:00Z</dcterms:modified>
  <cp:revision>2</cp:revision>
  <dc:subject/>
  <dc:title>3</dc:title>
</cp:coreProperties>
</file>