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24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чкарева Елена Юрьевна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31.01.2022 г. по делу № А32-5330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__ настоящего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350000, Краснодарский край, г Краснодар, а/я 100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чкарева Еле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2.04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25-318-076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230803445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350002, Краснодарский край, г. Краснодар, ул. Фабричная, д. 2, кв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Кочкаревой Еле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В. Бус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«__»____ 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166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чкарева Елена Юрьевна</w:t>
      </w:r>
      <w:r>
        <w:rPr>
          <w:rFonts w:cs="Times New Roman" w:ascii="Times New Roman" w:hAnsi="Times New Roman"/>
        </w:rPr>
        <w:t xml:space="preserve">, именуемый (-ая)  в дальнейшем «Цедент»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31.01.2022 г. по делу № А32-53306/2021</w:t>
      </w:r>
      <w:r>
        <w:rPr>
          <w:rFonts w:cs="Times New Roman" w:ascii="Times New Roman" w:hAnsi="Times New Roman"/>
        </w:rPr>
        <w:t>, с одной стороны, и 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чкарева Еле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2.04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25-318-076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230803445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350002, Краснодарский край, г. Краснодар, ул. Фабричная, д. 2, кв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Кочкаревой Еле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В. Бус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7:00Z</dcterms:created>
  <dc:creator>Михаил</dc:creator>
  <dc:description/>
  <dc:language>en-US</dc:language>
  <cp:lastModifiedBy>Михаил</cp:lastModifiedBy>
  <dcterms:modified xsi:type="dcterms:W3CDTF">2024-08-09T12:37:00Z</dcterms:modified>
  <cp:revision>2</cp:revision>
  <dc:subject/>
  <dc:title/>
</cp:coreProperties>
</file>