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За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енко Олег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Адыгея от 14.11.2023 г. по делу № А01-4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Адыге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енко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779-065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068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5445, Республика Адыгея, п. Зарево, ул. Пролетарская, 2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8548891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енко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За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енко Олег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Адыгея от 14.11.2023 г. по делу № А01-4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енко Олег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Златоуст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779-065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00687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5445, Республика Адыгея, п. Зарево, ул. Пролетарская, 2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8548891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енко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Михаил</dc:creator>
  <dc:description/>
  <dc:language>en-US</dc:language>
  <cp:lastModifiedBy>Михаил</cp:lastModifiedBy>
  <dcterms:modified xsi:type="dcterms:W3CDTF">2024-08-12T12:11:00Z</dcterms:modified>
  <cp:revision>2</cp:revision>
  <dc:subject/>
  <dc:title/>
</cp:coreProperties>
</file>